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7.07.2015  №  164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управления наемными домами, все помещения в которых находятся в собственности муниципального образования города Кузнецка Пензенской области, и являющимися наемными домами и находящимися в собственности муниципального образования города Кузнецка Пензенской области жил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91.20 Жилищного кодекса РФ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 Утвердить </w:t>
      </w:r>
      <w:r>
        <w:rPr>
          <w:sz w:val="28"/>
          <w:szCs w:val="28"/>
        </w:rPr>
        <w:t>Порядок управления наемными домами, все помещения в которых находятся в собственности муниципального образования города Кузнецка Пензенской области, и являющимися наемными домами и находящимися в собственности муниципального образования города Кузнецка Пензенской области жилыми домам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ис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/>
      </w:pPr>
      <w:r>
        <w:rPr/>
        <w:t>От 27.07.2015  №  1640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наемными домами, все помещения в которых находятся в собственности муниципального образования города Кузнецка Пензенской области, и являющимися наемными домами и находящимися в собственности муниципального образования города Кузнецка Пенз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и дом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правления наемными домами, все помещения в которых находятся в собственности муниципального образования города Кузнецка Пензенской области, и являющимися наемными домами и находящимися в собственности муниципального образования города Кузнецка Пензенской области жилыми домами (далее – Порядок) установлен в соответствии с частью 3 статьи 91.20 Жилищ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муниципального образования города Кузнецка Пензенской области (далее – многоквартирные наемные дома), и являющимися наемными домами социального и коммерческого использования  и находящимися в собственности муниципального образования города Кузнецка Пензенской области жилыми до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е многоквартирным наемным домом осуществляется в соответствии с требованиями, установленными частями  1-1.2, 15 и 16 статьи 161 Жилищного кодекса РФ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рганизацией, управомоченной администрацией города Кузнецка, уполномоченной выступать от имени муниципального образования города Кузнецка Пензенской области в качестве собственника жилых помещений муниципального жилищного фонда города Кузнецка Пензенской области, выполнять функции наймодателя жилых помещений в наем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правляющей организацией, которой в установленном разделом Х Жилищного кодекса РФ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города Кузнец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ймодатель жилых помещений в наемном доме, указанный в подпункте «а» пункта 3 настоящего Порядка, несет ответственность перед администрацией города Кузнецка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муниципального образования города Кузнецка Пензенской области жилого дома в соответствии с требованиями, установленными техническими регламентами, утвержденными Правительством РФ Правилами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м домах и жил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. 162 Жилищного кодекса РФ  с наймодателем, указанным в подпункте «б» пункта 3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и осуществляется администрацией города Кузнецка в соответствии с законодательством Российской Федерации.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8:00Z</dcterms:created>
  <dc:creator>ism</dc:creator>
  <dc:description/>
  <cp:keywords/>
  <dc:language>en-US</dc:language>
  <cp:lastModifiedBy>Гамаюнова Екатерина</cp:lastModifiedBy>
  <cp:lastPrinted>2014-01-27T17:47:00Z</cp:lastPrinted>
  <dcterms:modified xsi:type="dcterms:W3CDTF">2015-07-27T14:15:00Z</dcterms:modified>
  <cp:revision>16</cp:revision>
  <dc:subject/>
  <dc:title>Российская Федерация</dc:title>
</cp:coreProperties>
</file>